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91274391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41a2455ce5cd88024a40b55f177535f341f30750b076c7d2c4a140dabc5a223a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